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Hanigovc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ab/>
        <w:t>V Hanigovciach, 05.12.202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 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V súlade s ustanovením § 13 ods. 4 písm. a) zákona č. 369/1990 Zb. o obecnom zriadení v znení neskorších predpisov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spacing w:lineRule="auto" w:line="360"/>
        <w:rPr/>
      </w:pPr>
      <w:r>
        <w:rPr>
          <w:lang w:val="sk-SK"/>
        </w:rPr>
        <w:t>5. zasadnutie Obecného zastupiteľstva obce Hanigovce, ktoré sa uskutoční dňa 12.12.2022</w:t>
      </w:r>
      <w:r>
        <w:rPr>
          <w:b/>
          <w:lang w:val="sk-SK"/>
        </w:rPr>
        <w:t xml:space="preserve"> o 17.00 hod.</w:t>
      </w:r>
      <w:r>
        <w:rPr>
          <w:lang w:val="sk-SK"/>
        </w:rPr>
        <w:t xml:space="preserve"> v  budove Obecného úradu v Hanigovciach</w:t>
      </w:r>
    </w:p>
    <w:p>
      <w:pPr>
        <w:pStyle w:val="Normal"/>
        <w:spacing w:lineRule="auto" w:line="360"/>
        <w:rPr/>
      </w:pPr>
      <w:r>
        <w:rPr>
          <w:lang w:val="sk-SK"/>
        </w:rPr>
        <w:t>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Schválenie program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oľba zapisovateľa a overovateľov zápisni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2.   Stanovisko HK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3.   Rozpočet 2023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4.   Návrh plánu HK na 1. polrok 2023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5.   VZN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6.   Rozpočtové opatrenie č.4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7.   Žiadosť MK hrad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8.   MOS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9.   Rôzne -rúra Oľšavský -Mikuláš -Kolaudácia prerušná- Silvester na hrad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10. </w:t>
      </w:r>
      <w:r>
        <w:rPr/>
        <w:t xml:space="preserve">  Záv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Alena Havrilová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Alena Havrilová</cp:lastModifiedBy>
  <cp:lastPrinted>2022-12-05T11:10:00Z</cp:lastPrinted>
  <dcterms:modified xsi:type="dcterms:W3CDTF">2022-12-05T10:10:00Z</dcterms:modified>
  <cp:revision>340</cp:revision>
  <dc:subject/>
  <dc:title>Starosta obce Hanigovce</dc:title>
</cp:coreProperties>
</file>